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</w:rPr>
        <w:drawing>
          <wp:inline distT="0" distB="0" distL="0" distR="0">
            <wp:extent cx="81724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ΟΙΚΤΟ ΠΑΝΕΠΙΣΤΗΜΙΟ ΚΥΠΡΟ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ΗΛΩΣΗ ΘΕΜΑΤΟΣ ΔΙΑΤΡΙΒΗ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ΗΜΑΪΚΟ ΕΤΟΣ ......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όγραμμα Σπουδών: 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ΝΟΜΑΤΕΠΩΝΥΜΟ ΦΟΙΤΗΤΗ / ΦΟΙΤΗΤΡΙΑΣ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996"/>
        <w:gridCol w:w="43"/>
      </w:tblGrid>
      <w:tr>
        <w:trPr>
          <w:trHeight w:val="425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Φοιτητικής Ταυτότητας: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ηλέφωνο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Μόνιμη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Κατοικίας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ινητό Τηλέφωνο: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νική Διεύθυνση: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ΘΕΜΑ ΜΕΤΑΠΤΥΧΙΑΚΗΣ ΔΙΑΤΡΙΒΗΣ: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ΓΕΝΙΚΗ ΚΑΤΕΥΘΥΝΣΗ ΘΕΜΑΤΟΣ, ΘΕΜΑΤΙΚΟ ΠΕΔΙΟ ΚΑΙ ΚΥΡΙΟΤΕΡΟΙ ΑΞΟΝΕΣ ΔΙΑΤΡΙΒΗΣ:</w:t>
      </w:r>
    </w:p>
    <w:p>
      <w:pPr>
        <w:pStyle w:val="Normal"/>
        <w:ind w:left="-18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αρούσα διατριβή στοχεύει στη διεξοδική μελέτη </w:t>
      </w:r>
    </w:p>
    <w:p>
      <w:pPr>
        <w:pStyle w:val="Default"/>
        <w:numPr>
          <w:ilvl w:val="0"/>
          <w:numId w:val="0"/>
        </w:numPr>
        <w:ind w:left="-180" w:hanging="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0"/>
        </w:numPr>
        <w:ind w:left="-180" w:hanging="0"/>
        <w:outlineLvl w:val="0"/>
        <w:rPr/>
      </w:pPr>
      <w:r>
        <w:rPr/>
        <w:t xml:space="preserve">Υπογραφή Φοιτήτριας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Ημερομηνία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Επιβλέπουσα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Υπογραφή Επιβλέπουσας: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left="-180" w:hanging="0"/>
        <w:jc w:val="both"/>
        <w:rPr/>
      </w:pPr>
      <w:r>
        <w:rPr/>
      </w:r>
    </w:p>
    <w:p>
      <w:pPr>
        <w:pStyle w:val="Default"/>
        <w:ind w:left="-180" w:hanging="0"/>
        <w:jc w:val="both"/>
        <w:rPr/>
      </w:pPr>
      <w:r>
        <w:rPr>
          <w:b/>
          <w:sz w:val="20"/>
          <w:szCs w:val="20"/>
        </w:rPr>
        <w:t>Σημ.:</w:t>
      </w:r>
      <w:r>
        <w:rPr>
          <w:sz w:val="20"/>
          <w:szCs w:val="20"/>
        </w:rPr>
        <w:t xml:space="preserve"> Στην παρούσα δήλωση θα πρέπει να επισυνάπτεται μια αναλυτικότερη πρόταση, έκτασης 500 λέξεων, στην οποία να περιγράφονται τα εξής: Εισαγωγή, Σκοπός έρευνας, Βασικά ερευνητικά ερωτήματα, Αναγκαιότητα και σπουδαιότητα έρευνας, Σύντομη ανασκόπηση βιβλιογραφίας, Προτεινόμενη μεθοδολογία, Χρονοδιάγραμμα εργασιών, Ενδεικτική βιβλιογραφία.  </w:t>
      </w:r>
    </w:p>
    <w:p>
      <w:pPr>
        <w:pStyle w:val="Default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3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18"/>
        <w:szCs w:val="18"/>
        <w:u w:val="single"/>
      </w:rPr>
      <w:t>ΕΝΤΥΠΟ ΑΠΚΥ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7:00Z</dcterms:created>
  <dc:creator>Erato Sarri</dc:creator>
  <dc:description/>
  <cp:keywords/>
  <dc:language>en-US</dc:language>
  <cp:lastModifiedBy>Athina Skotara</cp:lastModifiedBy>
  <cp:lastPrinted>2021-07-16T07:36:00Z</cp:lastPrinted>
  <dcterms:modified xsi:type="dcterms:W3CDTF">2021-08-06T09:27:00Z</dcterms:modified>
  <cp:revision>3</cp:revision>
  <dc:subject/>
  <dc:title> </dc:title>
</cp:coreProperties>
</file>